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ведении </w:t>
      </w:r>
      <w:sdt>
        <w:sdtPr>
          <w:placeholder>
            <w:docPart w:val="E743329FE6C8460BB587A15F6C4030B7"/>
          </w:placeholder>
          <w:dropDownList>
            <w:listItem w:value="Выберите элемент."/>
            <w:listItem w:displayText="годового" w:value="годового"/>
            <w:listItem w:displayText="внеочередного" w:value="внеочередного"/>
          </w:dropDownList>
        </w:sdtPr>
        <w:sdtContent>
          <w:r>
            <w:rPr>
              <w:rFonts w:cs="Times New Roman" w:ascii="Times New Roman" w:hAnsi="Times New Roman"/>
              <w:szCs w:val="24"/>
            </w:rPr>
          </w:r>
          <w:r>
            <w:rPr>
              <w:rFonts w:cs="Times New Roman" w:ascii="Times New Roman" w:hAnsi="Times New Roman"/>
              <w:szCs w:val="24"/>
            </w:rPr>
            <w:t>годового</w:t>
          </w:r>
        </w:sdtContent>
      </w:sdt>
      <w:r>
        <w:rPr>
          <w:rFonts w:cs="Times New Roman" w:ascii="Times New Roman" w:hAnsi="Times New Roman"/>
          <w:szCs w:val="24"/>
        </w:rPr>
        <w:t xml:space="preserve"> общего собрания собственников помещений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ногоквартирном доме по адресу: </w:t>
      </w:r>
      <w:bookmarkStart w:id="1" w:name="Адрес_МКД"/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LIN "Адрес МКД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 xml:space="preserve">МО, г. </w:t>
      </w:r>
      <w:r>
        <w:rPr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Cs w:val="24"/>
        </w:rPr>
        <w:t>Красногорск, б-р Космонавтов, д. 13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 помещения!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глашаем Вас принять участие в общем собрании собственников помещений в многоквартирном доме, расположенном по адресу: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REF Адрес_МКД \h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 xml:space="preserve">МО, г. 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Красногорск, б-р Космонавтов, д. 13 </w:t>
      </w:r>
      <w:r>
        <w:rPr>
          <w:rFonts w:cs="Times New Roman" w:ascii="Times New Roman" w:hAnsi="Times New Roman"/>
          <w:szCs w:val="24"/>
        </w:rPr>
        <w:t>(далее – Дом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ициатор проведения общего собрания собственников помещений в Доме (далее – собрание): </w:t>
      </w:r>
      <w:r>
        <w:rPr>
          <w:rFonts w:cs="Times New Roman" w:ascii="Times New Roman" w:hAnsi="Times New Roman"/>
          <w:b/>
          <w:szCs w:val="24"/>
        </w:rPr>
        <w:t>Общество    с ограниченной ответственностью «Управление и эксплуатация недвижимости «Эталон»                        (ОГРН 1115024007009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проведения собрания: </w:t>
      </w:r>
      <w:sdt>
        <w:sdtPr>
          <w:placeholder>
            <w:docPart w:val="B50D03A0D405402D9D1EE1B3316ABCE6"/>
          </w:placeholder>
          <w:dropDownList>
            <w:listItem w:value="Выберите элемент."/>
            <w:listItem w:displayText="очное голосование" w:value="очное голосование"/>
            <w:listItem w:displayText="очно-заочное голосование" w:value="очно-заочное голосование"/>
            <w:listItem w:displayText="заочное голосование" w:value="заочное голосование"/>
          </w:dropDownList>
        </w:sdtPr>
        <w:sdtContent>
          <w:r>
            <w:rPr>
              <w:rFonts w:cs="Times New Roman" w:ascii="Times New Roman" w:hAnsi="Times New Roman"/>
              <w:szCs w:val="24"/>
            </w:rPr>
          </w:r>
          <w:r>
            <w:rPr>
              <w:rFonts w:cs="Times New Roman" w:ascii="Times New Roman" w:hAnsi="Times New Roman"/>
              <w:b/>
              <w:szCs w:val="24"/>
            </w:rPr>
            <w:t>очно-заочное голосование.</w:t>
          </w:r>
        </w:sdtContent>
      </w:sdt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b/>
          <w:szCs w:val="24"/>
        </w:rPr>
        <w:t xml:space="preserve">МО, г. Красногорск, б-р Космонавтов, д. 8, стр. 1, подземный паркинг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олненные бланки для голосования с принятыми Вами решениями по вопросам повестки дня Вы можете опустить в урну для голосования, установленную в помещении рядом с консьержной по адресу:                         </w:t>
      </w:r>
      <w:r>
        <w:rPr>
          <w:rFonts w:cs="Times New Roman" w:ascii="Times New Roman" w:hAnsi="Times New Roman"/>
          <w:b/>
          <w:szCs w:val="24"/>
        </w:rPr>
        <w:t>МО, г. Красногорск, б-р. Космонавтов, д. 13, подъезд № 3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о проведения общего собр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обсуждение повестки дн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 «19» ч. «00» м.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«20» сентября 2018 г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и время проведения собрания: </w:t>
      </w:r>
      <w:r>
        <w:rPr>
          <w:rFonts w:cs="Times New Roman" w:ascii="Times New Roman" w:hAnsi="Times New Roman"/>
          <w:b/>
        </w:rPr>
        <w:t xml:space="preserve">с «19» ч. «00» м.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«20» сентября 2018 г.</w:t>
      </w:r>
      <w:r>
        <w:rPr>
          <w:rFonts w:cs="Times New Roman" w:ascii="Times New Roman" w:hAnsi="Times New Roman"/>
          <w:b/>
          <w:color w:val="000000" w:themeColor="text1"/>
        </w:rPr>
        <w:t xml:space="preserve"> по «21» ч. «00» м.                 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«19» декабря 2018 г. (включительно).</w:t>
      </w:r>
      <w:r>
        <w:rPr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нформацией и (или) материалами, которые будут представлены на собрании, можно ознакомиться в офисе управляющей компании по адресу: </w:t>
      </w:r>
      <w:r>
        <w:rPr>
          <w:rFonts w:cs="Times New Roman" w:ascii="Times New Roman" w:hAnsi="Times New Roman"/>
        </w:rPr>
        <w:t xml:space="preserve">МО, г. Красногорск, б-р Космонавтов,  д. 8, каб. 202 по рабочим дням с 09.00 до 18.00, на сайте управляющей компании по адресу: http://etalonuk.ru/my-house/krasnogorsk/bulvar-kosmonavtov-13/ (раздел многоквартирного дома), а также у помощника управляющего Попова Игоря Владимировича в приемные часы во вторник с 09.00 до 13.00 и четверг с 16.00 до 20.00 по адресу:                     МО, г. Красногорск, б-р Космонавтов, д. 4, стр.1, подземный паркинг.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 собр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брании председателя и секретаря собр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брании счетной комиссии общего собрания и наделению полномочиями по подписанию итогового протоко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брании совета до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брании председателя совета до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боре способа управления многоквартирным дом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ыборе управляющей организации многоквартирного до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договора управления многоквартирным домом и заключение его с управляющей организаци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елах использования </w:t>
      </w:r>
      <w:r>
        <w:rPr>
          <w:rFonts w:cs="Times New Roman" w:ascii="Times New Roman" w:hAnsi="Times New Roman"/>
        </w:rPr>
        <w:t>земельного участка, на котором расположен многоквартирный д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 закрытии придомовой территории многоквартирного дома, установки ограждений и системы контроля доступ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целевого сбора (единовременного платежа) на установку ограждающих устройств и установки системы контроля доступ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дополнительной услуги «Контроль доступа на территорию» и определении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целевого сбора (единовременного платежа) на установку системы видеонаблю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дополнительной услуги «Техническое обслуживание системы видеонаблюдения» и определении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дополнительной услуги «Консьерж» и определении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дополнительной услуги «Охрана» и определение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дополнительной услуги «Техническое обслуживание запирающего устройства» и определении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дополнительной услуги «Техническое обслуживание переговорного устройства» и определении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дополнительной услуги «Техническое обслуживание видеодомофона» и определении стоимост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тарифа услуги «Содержание и ремонт жилого помещен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 наделении полномочиями совет дома согласовывать места парковки инвалидов на дворовой территор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Правил въезда транспортных средств и прохода граждан на придомовую территор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определении (на период проведения в многоквартирном доме ремонтно-отделочных работ) места размещения контейнеров предназначенных для сбора и вывоза крупногабаритного мусора и твердых бытовых отходов. Решение принимается до определения собственниками на общем собрании иного места для размещения контейнер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определении места для временного складирования снега. Решение принимается до определения собственниками на общем собрании иного места для складирования снег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 наделении полномочиями управляющей организации представлять интересы собственников многоквартирного дома в администрации городского поселения Красногорск для согласования размещения на придомовой территории ограждающих устрой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 наделении ООО «Управление и эксплуатация недвижимости «Эталон» полномочиями заключать договоры на использование общего имущества для размещения рекламных конструкций и телекоммуникационного обору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лица полномочного заключать договоры на использование общего иму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порядка по определению стоимости арендной платы за использование общего имущества многоквартирного до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определении целей расходования средств, поступивших по договорам от третьих лиц в виде платы за пользование общим имуществом (либо его части) в многоквартирном до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определении места хранения копий протокола общего собрания, решений собственников и иных материалов проведенного общего собр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определении способа доведения итогов голосования до сведения собственников многоквартирного до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способа уведомления собственников о проведении общих собраний собственников многоквартирного дом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голосов, которым обладает каждый собственник помещения в Доме на собрании, пропорционально его доле в праве общей собственности на общее имущество в Дом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sdt>
        <w:sdtPr>
          <w:id w:val="982250963"/>
        </w:sdtPr>
        <w:sdtContent>
          <w:r>
            <w:rPr/>
            <w:t>Бюллетень направлен Вам через почтовый ящик.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Бюллетень для голосования на собрании Вы также можете получить в офисе управляющей компании по адресу: МО, г. Красногорск, б-р Космонавтов, д. 8, каб. 202, в рабочее время с 09.00 до 18.00, </w:t>
      </w:r>
      <w:r>
        <w:rPr>
          <w:rFonts w:cs="Times New Roman" w:ascii="Times New Roman" w:hAnsi="Times New Roman"/>
        </w:rPr>
        <w:t>на сайте управляющей компании по адресу: http://etalonuk.ru/my-house/krasnogorsk/bulvar-kosmonavtov-13/ (раздел многоквартирного дома), а также у консьержей своего дома в любое удобное для Вас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sdt>
        <w:sdtPr>
          <w:id w:val="1227712084"/>
        </w:sdtPr>
        <w:sdtContent>
          <w:r>
            <w:rPr/>
            <w:t>Настоящее уведомление получено:</w:t>
          </w:r>
        </w:sdtContent>
      </w:sdt>
    </w:p>
    <w:tbl>
      <w:tblPr>
        <w:tblStyle w:val="a4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4961"/>
        <w:gridCol w:w="2547"/>
      </w:tblGrid>
      <w:tr>
        <w:trPr>
          <w:trHeight w:val="757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подпись)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Ф. И. О. прописью)</w:t>
            </w:r>
          </w:p>
        </w:tc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6732" w:leader="none"/>
        </w:tabs>
        <w:spacing w:lineRule="auto" w:line="240" w:before="240" w:after="0"/>
        <w:ind w:left="851" w:hanging="567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sdt>
        <w:sdtPr>
          <w:id w:val="1547173976"/>
        </w:sdtPr>
        <w:sdtContent>
          <w:r>
            <w:rPr/>
            <w:t>Обращаем Ваше внимание, что для участия в очном голосовании при себе необходимо иметь следующие документы: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673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Физическим лицам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окумент, подтверждающий права на помещение (свидетельство о государственной регистрации права, либо выписка из единого государственного реестра прав на недвижимое имущество и сделок с ним, либо договор участия в долевом строительстве и акт приёма-передачи квартиры / нежилого помещения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в случае, если в собрании будет участвовать не собственник лично, а уполномоченный собственником представитель – доверенность, оформленная в соответствии с главой 10 ГК РФ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Юридическим лицам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видетельство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окумент, подтверждающий полномочия руководителя юридического лица (протокол об избрании, решение о назначении и т.п., либо его нотариально удостоверенная копия), а также свидетельство о внесении сведений в единый государственный реестр юридических лиц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случае, если в собрании будет участвовать не руководитель юридического лица, а иной представитель – доверенность от юридического лиц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аспорт представителя юридического лица, принимающего участие в собрании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окумент, подтверждающий права на помещение (свидетельство о государственной регистрации права, либо выписка из единого государственного реестра прав на недвижимое имущество и сделок с ним, либо договор участия в долевом строительстве и акт приёма-передачи квартиры / нежилого помещ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ри отсутствии указанных документов голос собственника помещения не будет учитываться при определении кворума и подсчёте голос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a6446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644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5dc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85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5d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85d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46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a6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743329FE6C8460BB587A15F6C4030B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1FAF686-B8F6-4348-8F70-4FCE60C1A053}"/>
      </w:docPartPr>
      <w:docPartBody>
        <w:p w:rsidR="006E70C8" w:rsidRDefault="00F909A5" w:rsidP="00F909A5">
          <w:pPr>
            <w:pStyle w:val="E743329FE6C8460BB587A15F6C4030B7"/>
          </w:pPr>
          <w:r w:rsidRPr="00206926">
            <w:rPr>
              <w:rStyle w:val="a3"/>
            </w:rPr>
            <w:t xml:space="preserve">Выберите </w:t>
          </w:r>
          <w:r>
            <w:rPr>
              <w:rStyle w:val="a3"/>
            </w:rPr>
            <w:t>вид собрания</w:t>
          </w:r>
        </w:p>
      </w:docPartBody>
    </w:docPart>
    <w:docPart>
      <w:docPartPr>
        <w:name w:val="B50D03A0D405402D9D1EE1B3316ABCE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8DA15ED-FE1E-4E53-B98D-0BC909563CCD}"/>
      </w:docPartPr>
      <w:docPartBody>
        <w:p w:rsidR="006E70C8" w:rsidRDefault="00F909A5" w:rsidP="00F909A5">
          <w:pPr>
            <w:pStyle w:val="B50D03A0D405402D9D1EE1B3316ABCE6"/>
          </w:pPr>
          <w:r w:rsidRPr="00DA486C">
            <w:rPr>
              <w:rStyle w:val="a3"/>
              <w:b/>
            </w:rPr>
            <w:t>Выберите форму собрания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909A5"/>
    <w:rsid w:val="0005235F"/>
    <w:rsid w:val="00124CBB"/>
    <w:rsid w:val="001E0C93"/>
    <w:rsid w:val="001E3D3C"/>
    <w:rsid w:val="00242CEB"/>
    <w:rsid w:val="003A79E8"/>
    <w:rsid w:val="0042521A"/>
    <w:rsid w:val="00511902"/>
    <w:rsid w:val="00523BFD"/>
    <w:rsid w:val="00545C15"/>
    <w:rsid w:val="0057420D"/>
    <w:rsid w:val="006E70C8"/>
    <w:rsid w:val="006F7C1F"/>
    <w:rsid w:val="0070048F"/>
    <w:rsid w:val="007762EA"/>
    <w:rsid w:val="0078387C"/>
    <w:rsid w:val="00893025"/>
    <w:rsid w:val="009364F9"/>
    <w:rsid w:val="00981991"/>
    <w:rsid w:val="00A0584B"/>
    <w:rsid w:val="00CA3BCF"/>
    <w:rsid w:val="00E144A0"/>
    <w:rsid w:val="00F44518"/>
    <w:rsid w:val="00F909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909A5"/>
    <w:rPr>
      <w:color w:val="808080"/>
    </w:rPr>
  </w:style>
  <w:style w:type="paragraph" w:customStyle="1" w:styleId="C34BDDD170334E278669D84893B12036">
    <w:name w:val="C34BDDD170334E278669D84893B12036"/>
    <w:rsid w:val="00F909A5"/>
  </w:style>
  <w:style w:type="paragraph" w:customStyle="1" w:styleId="E743329FE6C8460BB587A15F6C4030B7">
    <w:name w:val="E743329FE6C8460BB587A15F6C4030B7"/>
    <w:rsid w:val="00F909A5"/>
  </w:style>
  <w:style w:type="paragraph" w:customStyle="1" w:styleId="54AF7595235E40029C0565A075DA8DEB">
    <w:name w:val="54AF7595235E40029C0565A075DA8DEB"/>
    <w:rsid w:val="00F909A5"/>
  </w:style>
  <w:style w:type="paragraph" w:customStyle="1" w:styleId="B50D03A0D405402D9D1EE1B3316ABCE6">
    <w:name w:val="B50D03A0D405402D9D1EE1B3316ABCE6"/>
    <w:rsid w:val="00F909A5"/>
  </w:style>
  <w:style w:type="paragraph" w:customStyle="1" w:styleId="1B64F4E5E3EC4FC78199628EA36D9978">
    <w:name w:val="1B64F4E5E3EC4FC78199628EA36D9978"/>
    <w:rsid w:val="00F909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C1F3F-F4F0-4342-A784-491015348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2</Pages>
  <Words>1160</Words>
  <Characters>6614</Characters>
  <CharactersWithSpaces>77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5:00Z</dcterms:created>
  <dc:creator>,</dc:creator>
  <dc:description/>
  <dc:language>en-US</dc:language>
  <cp:lastModifiedBy>,</cp:lastModifiedBy>
  <cp:lastPrinted>2018-08-31T12:15:00Z</cp:lastPrinted>
  <dcterms:modified xsi:type="dcterms:W3CDTF">2018-08-31T12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