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Управляющему комплексом Луканину Ю.Н.</w:t>
        <w:br/>
        <w:t>от *** (собственника) и проживающих,</w:t>
        <w:br/>
        <w:t>зарегистрированных по адресу: М.О., г. Красногорск,</w:t>
        <w:br/>
        <w:t xml:space="preserve">ул. Игоря Мерлушкина, дом </w:t>
      </w:r>
      <w:r>
        <w:rPr>
          <w:rFonts w:cs="Times New Roman"/>
          <w:sz w:val="24"/>
          <w:szCs w:val="24"/>
          <w:lang w:val="en-US"/>
        </w:rPr>
        <w:t>*</w:t>
      </w:r>
      <w:r>
        <w:rPr>
          <w:rFonts w:cs="Times New Roman"/>
          <w:sz w:val="24"/>
          <w:szCs w:val="24"/>
        </w:rPr>
        <w:t xml:space="preserve">, кв. </w:t>
      </w:r>
      <w:r>
        <w:rPr>
          <w:rFonts w:cs="Times New Roman"/>
          <w:sz w:val="24"/>
          <w:szCs w:val="24"/>
          <w:lang w:val="en-US"/>
        </w:rPr>
        <w:t>***</w:t>
      </w:r>
      <w:r>
        <w:rPr>
          <w:rFonts w:cs="Times New Roman"/>
          <w:sz w:val="24"/>
          <w:szCs w:val="24"/>
        </w:rPr>
        <w:br/>
        <w:t>т. 8 </w:t>
      </w:r>
      <w:r>
        <w:rPr>
          <w:rFonts w:cs="Times New Roman"/>
          <w:sz w:val="24"/>
          <w:szCs w:val="24"/>
          <w:lang w:val="en-US"/>
        </w:rPr>
        <w:t>***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en-US"/>
        </w:rPr>
        <w:t>***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**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**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вязи с тем, что проблема контроля доступа машин на территорию домов 6, 8, 10, 12 по улице Игоря Мерлушкина не решается с 2016 года и на основании нижеперечисленных законов, норм и фактов (ниже по документу), </w:t>
      </w:r>
      <w:r>
        <w:rPr>
          <w:rFonts w:cs="Times New Roman"/>
          <w:b/>
          <w:sz w:val="24"/>
          <w:szCs w:val="24"/>
        </w:rPr>
        <w:t>наша семья отказывается платить за не существующие услуги, которые навязаны управляющей компанией (в юридическом кодексе это называется мошенничеством – уголовным преступлением). Нарушения подвергают опасности наше здоровье и здоровье наших детей, а это – намеренное преступление.</w:t>
        <w:br/>
        <w:br/>
      </w:r>
      <w:r>
        <w:rPr>
          <w:rFonts w:cs="Times New Roman"/>
          <w:sz w:val="24"/>
          <w:szCs w:val="24"/>
        </w:rPr>
        <w:t>В 2019 году сумма задолженности будет накапливаться из расчёта 255,76 руб. за месяц (что отражено в квитанциях, с учётом последующих изменений суммы) (включая 2018 год) и будет предоставлена в суде как факт заведомо не исполняемых обязательств.</w:t>
        <w:br/>
      </w:r>
      <w:r>
        <w:rPr>
          <w:rFonts w:cs="Times New Roman"/>
          <w:b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Годами никакие собрания собственников, обращения в УК и тому подобные просьбы никак не влияют на ситуацию по организации ограничения парковки машин во дворах. Ситуация только ухудшается. </w:t>
      </w:r>
      <w:r>
        <w:rPr>
          <w:rFonts w:cs="Times New Roman"/>
          <w:sz w:val="24"/>
          <w:szCs w:val="24"/>
          <w:u w:val="single"/>
        </w:rPr>
        <w:t>Если не будут устранены эти нарушения, то во втором квартале 2019 года соответствующие заявления будут подаваться во все органы власти (в Роспотребнадзор, в общество по защите прав потребителей, в администрацию города, в жилищную инспекцию, в прокуратуру и суд)</w:t>
      </w:r>
      <w:r>
        <w:rPr>
          <w:rFonts w:cs="Times New Roman"/>
          <w:sz w:val="24"/>
          <w:szCs w:val="24"/>
        </w:rPr>
        <w:t>.</w:t>
        <w:br/>
        <w:br/>
      </w:r>
      <w:r>
        <w:rPr>
          <w:rFonts w:cs="Times New Roman"/>
          <w:b/>
          <w:sz w:val="24"/>
          <w:szCs w:val="24"/>
        </w:rPr>
        <w:t>ВНИМАНИЕ!</w:t>
      </w:r>
      <w:r>
        <w:rPr>
          <w:rFonts w:cs="Times New Roman"/>
          <w:sz w:val="24"/>
          <w:szCs w:val="24"/>
        </w:rPr>
        <w:t xml:space="preserve"> Обсуждение, факты, доказательства и возмущения жильцов домов 6, 8, 10, 12 по данному вопросу постоянно происходят на форуме izum.info и в группе </w:t>
      </w:r>
      <w:r>
        <w:rPr>
          <w:rFonts w:cs="Times New Roman"/>
          <w:sz w:val="24"/>
          <w:szCs w:val="24"/>
          <w:lang w:val="en-US"/>
        </w:rPr>
        <w:t>vk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com</w:t>
      </w:r>
      <w:r>
        <w:rPr>
          <w:rFonts w:cs="Times New Roman"/>
          <w:sz w:val="24"/>
          <w:szCs w:val="24"/>
        </w:rPr>
        <w:t>, но на это управляющая компания и застройщик годами не обращают никакого внимания. Вот некоторые последние ссылки:</w:t>
        <w:br/>
        <w:br/>
      </w:r>
      <w:r>
        <w:rPr>
          <w:rFonts w:cs="Times New Roman"/>
          <w:b/>
          <w:sz w:val="24"/>
          <w:szCs w:val="24"/>
        </w:rPr>
        <w:t>Кто заведует этим дурдомом?! Доколе...?!</w:t>
        <w:br/>
        <w:t>http://izum.info/index.php/topic/4790-kto-zaveduet-etim-durdomom-dokole/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sz w:val="24"/>
          <w:szCs w:val="24"/>
        </w:rPr>
        <w:t>Предлагаю решение проблемы парковки во дворах домов 6, 8, 10, 12 по улице Игоря Мерлушкина...</w:t>
        <w:br/>
        <w:t>http://izum.info/index.php/topic/4818-predlagaiu-reshenie-problemy-parkovki-vo-dvorakh/</w:t>
      </w:r>
      <w:r>
        <w:rPr>
          <w:rFonts w:cs="Times New Roman"/>
          <w:sz w:val="24"/>
          <w:szCs w:val="24"/>
        </w:rPr>
        <w:br/>
        <w:br/>
      </w:r>
      <w:r>
        <w:rPr>
          <w:rFonts w:cs="Times New Roman"/>
          <w:b/>
          <w:sz w:val="24"/>
          <w:szCs w:val="24"/>
        </w:rPr>
        <w:t>ВНИМАНИЕ!</w:t>
      </w:r>
      <w:r>
        <w:rPr>
          <w:rFonts w:cs="Times New Roman"/>
          <w:sz w:val="24"/>
          <w:szCs w:val="24"/>
        </w:rPr>
        <w:t xml:space="preserve"> По второй ссылке люди предлагают реальные решения проблемы по автоматическому контролю доступа на территорию дворов. Если УК не в состоянии выполнить свои обязательства, почему бы не доработать и не реализовать готовые рабочие схемы (организовать отдельное голосование жильцов конкретно по этой теме)?</w:t>
        <w:br/>
        <w:br/>
      </w:r>
      <w:r>
        <w:rPr>
          <w:rFonts w:cs="Times New Roman"/>
          <w:b/>
          <w:sz w:val="24"/>
          <w:szCs w:val="24"/>
        </w:rPr>
        <w:t>ВНИМАНИЕ!</w:t>
      </w:r>
      <w:r>
        <w:rPr>
          <w:rFonts w:cs="Times New Roman"/>
          <w:sz w:val="24"/>
          <w:szCs w:val="24"/>
        </w:rPr>
        <w:t xml:space="preserve"> Почему на территории домов 2 и 4 по улице Игоря Мерлушкина система пропуска машин на территорию дворов работает как положено с момента сдачи домов – хотя по относительной площади дом/двор примерно всё совпадает с площадями двор/дом 6, 8, 10 и 12?</w:t>
        <w:br/>
        <w:br/>
        <w:t>Так как за 2018 год все проживающие в данной квартире люди получали нарушение здоровья от выхлопных газов машин под окнами, а также из-за постоянно наносимого ущерба нервной системе, невыплаты будут начинаться с 1 января 2018 года (задним числом).</w:t>
        <w:br/>
        <w:br/>
        <w:t xml:space="preserve">Из расчёта по квитанции услуги «Контроль доступа на территорию» 255,76 руб. за месяц, задолженность будет копиться с 1 января 2019 года начиная с суммы 12 * 255,76 = 3 069,12 руб. и к концу 2019 года составит </w:t>
      </w:r>
      <w:r>
        <w:rPr>
          <w:sz w:val="24"/>
          <w:szCs w:val="24"/>
        </w:rPr>
        <w:t>6 138,24 руб. (плюс все последующие года, согласно установленному тарифу)</w:t>
      </w:r>
      <w:r>
        <w:rPr>
          <w:rFonts w:cs="Times New Roman"/>
          <w:sz w:val="24"/>
          <w:szCs w:val="24"/>
        </w:rPr>
        <w:t>. Если машины будут отодвинуты от моих окон на должное расстояние и их постоянное количество во дворе между 8 и 10 домами будет в пределах нормы в течении года, задолженность будет полностью погашена. УК вправе начислять пени и бездействовать, но, в таком случае, в суде мы будем требовать моральной и физической компенсаций.</w:t>
        <w:br/>
        <w:br/>
      </w:r>
      <w:r>
        <w:rPr>
          <w:rFonts w:cs="Times New Roman"/>
          <w:b/>
          <w:sz w:val="24"/>
          <w:szCs w:val="24"/>
        </w:rPr>
        <w:t xml:space="preserve">Нарушаемые УК, застройщиком законы и нормы (фото в виде доказательств прилагаются на форуме </w:t>
      </w:r>
      <w:r>
        <w:rPr>
          <w:rFonts w:cs="Times New Roman"/>
          <w:b/>
          <w:sz w:val="24"/>
          <w:szCs w:val="24"/>
          <w:lang w:val="en-US"/>
        </w:rPr>
        <w:t>izum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info</w:t>
      </w:r>
      <w:r>
        <w:rPr>
          <w:rFonts w:cs="Times New Roman"/>
          <w:b/>
          <w:sz w:val="24"/>
          <w:szCs w:val="24"/>
        </w:rPr>
        <w:t xml:space="preserve"> (ссылки выше) и по ссылкам ниже).</w:t>
      </w:r>
      <w:r>
        <w:rPr>
          <w:rFonts w:cs="Times New Roman"/>
          <w:sz w:val="24"/>
          <w:szCs w:val="24"/>
        </w:rPr>
        <w:br/>
        <w:br/>
      </w:r>
      <w:r>
        <w:rPr>
          <w:rFonts w:cs="Times New Roman"/>
          <w:b/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 xml:space="preserve"> Постоянное нарушение норм ПДД, СНиП и заезды на тротуары.</w:t>
        <w:br/>
        <w:br/>
      </w:r>
      <w:r>
        <w:rPr>
          <w:rStyle w:val="Strong"/>
          <w:rFonts w:cs="Times New Roman"/>
          <w:sz w:val="24"/>
          <w:szCs w:val="24"/>
        </w:rPr>
        <w:t>СНиП2.07.01-89</w:t>
      </w:r>
      <w:r>
        <w:rPr>
          <w:rFonts w:cs="Times New Roman"/>
          <w:sz w:val="24"/>
          <w:szCs w:val="24"/>
        </w:rPr>
        <w:br/>
        <w:br/>
      </w:r>
      <w:r>
        <w:rPr>
          <w:rStyle w:val="Strong"/>
          <w:rFonts w:cs="Times New Roman"/>
          <w:sz w:val="24"/>
          <w:szCs w:val="24"/>
        </w:rPr>
        <w:t>6.19.</w:t>
      </w:r>
      <w:r>
        <w:rPr>
          <w:rFonts w:cs="Times New Roman"/>
          <w:sz w:val="24"/>
          <w:szCs w:val="24"/>
        </w:rPr>
        <w:t> 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 </w:t>
      </w:r>
      <w:hyperlink r:id="rId2" w:tgtFrame="Ссылка">
        <w:r>
          <w:rPr>
            <w:rStyle w:val="InternetLink"/>
            <w:rFonts w:cs="Times New Roman"/>
            <w:sz w:val="24"/>
            <w:szCs w:val="24"/>
          </w:rPr>
          <w:t>СНиПII-12-77</w:t>
        </w:r>
      </w:hyperlink>
      <w:r>
        <w:rPr>
          <w:rFonts w:cs="Times New Roman"/>
          <w:sz w:val="24"/>
          <w:szCs w:val="24"/>
        </w:rPr>
        <w:t>, не менее 25 м. 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м, пригодную для проезда пожарных машин.</w:t>
        <w:br/>
      </w:r>
      <w:r>
        <w:rPr>
          <w:rStyle w:val="Strong"/>
          <w:rFonts w:cs="Times New Roman"/>
          <w:sz w:val="24"/>
          <w:szCs w:val="24"/>
        </w:rPr>
        <w:t>6.39*.</w:t>
      </w:r>
      <w:r>
        <w:rPr>
          <w:rFonts w:cs="Times New Roman"/>
          <w:sz w:val="24"/>
          <w:szCs w:val="24"/>
        </w:rPr>
        <w:t> 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 </w:t>
      </w: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izum.info/go/http:/ohranatruda.ru/ot_biblio/normativ/data_normativ/1/1900/" \l "i358816" \n Ссылка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табл. 10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*. </w:t>
      </w:r>
      <w:r>
        <w:rPr/>
        <w:drawing>
          <wp:inline distT="0" distB="0" distL="0" distR="0">
            <wp:extent cx="6838315" cy="1169035"/>
            <wp:effectExtent l="0" t="0" r="0" b="0"/>
            <wp:docPr id="1" name="Рисунок 1" descr="C:\Users\Волк\Desktop\post-7336-0-75846500-15377993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олк\Desktop\post-7336-0-75846500-15377993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br/>
        <w:br/>
      </w:r>
      <w:r>
        <w:rPr>
          <w:rFonts w:cs="Times New Roman"/>
          <w:b/>
          <w:sz w:val="24"/>
          <w:szCs w:val="24"/>
        </w:rPr>
        <w:t>ВНИМАНИЕ!</w:t>
      </w:r>
      <w:r>
        <w:rPr>
          <w:rFonts w:cs="Times New Roman"/>
          <w:sz w:val="24"/>
          <w:szCs w:val="24"/>
        </w:rPr>
        <w:t xml:space="preserve"> Каждый день во дворе между 8 и 10 домами насчитывается от 30 до 50 машин – особенно с 19 вечера до 8 утра)! Также часто на ночь паркуются такси и большегрузные машины! Мы живём как будто на парковке и должны ещё за это платить?</w:t>
        <w:br/>
        <w:t> </w:t>
        <w:br/>
      </w:r>
      <w:r>
        <w:rPr>
          <w:rStyle w:val="Strong"/>
          <w:rFonts w:cs="Times New Roman"/>
          <w:sz w:val="24"/>
          <w:szCs w:val="24"/>
        </w:rPr>
        <w:t>То есть, в этом случае, согласно пункту 6.39 расстояние от стоянки на 10 машин до стены жилого дома должно быть не менее 10 метров, а 11-50 машин – не менее 15 метров. Парковка должна быть организована дальше и не только для «чужих» машин, а для любых. Необходимо установить ограждения, препятствующие въезду автотранспорта на указанную территорию или ближе чем на расстояние, указанное в требованиях СНиП.</w:t>
        <w:br/>
        <w:br/>
        <w:t xml:space="preserve">2. </w:t>
      </w:r>
      <w:r>
        <w:rPr>
          <w:rStyle w:val="Strong"/>
          <w:rFonts w:cs="Times New Roman"/>
          <w:b w:val="false"/>
          <w:sz w:val="24"/>
          <w:szCs w:val="24"/>
        </w:rPr>
        <w:t xml:space="preserve">Мы круглосуточно дышим выхлопными газами (!!! Происходит отравление ребёнка. !!!) – невозможно открыть окна (особенно летом) и проветрить квартиру (!!! Постоянно отравляются все проживающие в квартире !!!), нарушаются ПДД во дворах, нарушается </w:t>
      </w:r>
      <w:r>
        <w:rPr>
          <w:sz w:val="24"/>
          <w:szCs w:val="24"/>
        </w:rPr>
        <w:t>закон РФ о тишине в Московской области (посл. редакция 09.11.2017 № 8/35-П)</w:t>
      </w:r>
      <w:r>
        <w:rPr>
          <w:rStyle w:val="Strong"/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аются пункты статьи 167 УК РФ:</w:t>
        <w:br/>
        <w:br/>
        <w:t>...возникновение угрозы причинения вреда жизни и здоровью людей...</w:t>
        <w:br/>
        <w:t>...причинение вреда здоровью хотя бы одного человека, гибель людей, массовые отравления...</w:t>
        <w:br/>
        <w:t>...причинение смерти или тяжкого вреда здоровью людей влечет ответственность...</w:t>
        <w:br/>
        <w:br/>
      </w:r>
      <w:r>
        <w:rPr>
          <w:rFonts w:cs="Times New Roman"/>
          <w:b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УК портит нервы и здоровье жителям с момента сдачи домов в эксплуатацию и берёт за это деньги!</w:t>
      </w:r>
      <w:r>
        <w:rPr>
          <w:sz w:val="24"/>
          <w:szCs w:val="24"/>
        </w:rPr>
        <w:t xml:space="preserve"> С августа 2018 года </w:t>
      </w:r>
      <w:r>
        <w:rPr>
          <w:rFonts w:cs="Times New Roman"/>
          <w:sz w:val="24"/>
          <w:szCs w:val="24"/>
        </w:rPr>
        <w:t>Луканин Ю.Н и Дашков С.А. лично нам (и многим другим жильцам) обещал решить проблему с парковкой во дворах домов 6, 8, 10, 12 – но безрезультатно, стало только ещё хуже (постоянно идёт отравление жильцов выхлопными газами, не могут подъехать: скорая, мусоровоз, такси, доставка и т.д., не редко происходят стычки, ор, громкая музыка, сигналы и драки между владельцами автомобилей и охраной).</w:t>
        <w:br/>
        <w:br/>
      </w: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Дополнительные фото прилагаются по ссылкам:</w:t>
        <w:br/>
        <w:br/>
        <w:t>****************************</w:t>
        <w:br/>
        <w:t>****************************</w:t>
        <w:br/>
        <w:t>****************************</w:t>
        <w:br/>
        <w:t>****************************</w:t>
        <w:br/>
        <w:t>****************************</w:t>
      </w:r>
      <w:bookmarkStart w:id="0" w:name="_GoBack"/>
      <w:bookmarkEnd w:id="0"/>
      <w:r>
        <w:rPr>
          <w:rFonts w:cs="Times New Roman"/>
          <w:sz w:val="24"/>
          <w:szCs w:val="24"/>
        </w:rPr>
        <w:br/>
        <w:t>****************************</w:t>
        <w:br/>
        <w:t>****************************</w:t>
        <w:br/>
        <w:br/>
        <w:t>Заявление составляется и фиксируется в УК в двух экземплярах, один из которых остаётся у заявителей.  УК обязано в течении месяца дать ответ заявителям в письменной форме по почте или лично в руки собственнику (или его представителю по доверенности) для предоставления его в нужных инстанциях.</w:t>
        <w:br/>
      </w:r>
    </w:p>
    <w:p>
      <w:pPr>
        <w:pStyle w:val="Normal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br/>
        <w:t>Дата: **.**.</w:t>
      </w:r>
      <w:r>
        <w:rPr>
          <w:rFonts w:cs="Times New Roman"/>
          <w:sz w:val="24"/>
          <w:szCs w:val="24"/>
          <w:lang w:val="en-US"/>
        </w:rPr>
        <w:t>****.</w:t>
      </w:r>
    </w:p>
    <w:p>
      <w:pPr>
        <w:pStyle w:val="Normal"/>
        <w:spacing w:before="0" w:after="16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br/>
      </w:r>
      <w:r>
        <w:rPr>
          <w:rFonts w:cs="Times New Roman"/>
          <w:sz w:val="24"/>
          <w:szCs w:val="24"/>
        </w:rPr>
        <w:t>Подписи заявителей:</w:t>
      </w:r>
    </w:p>
    <w:sectPr>
      <w:footerReference w:type="default" r:id="rId4"/>
      <w:type w:val="nextPage"/>
      <w:pgSz w:w="11906" w:h="16838"/>
      <w:pgMar w:left="709" w:right="424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2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77500047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3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Группа 2" style="position:absolute;margin-left:-7.7pt;margin-top:16.85pt;width:610.6pt;height:15.05pt" coordorigin="-154,337" coordsize="12212,301">
              <v:rect id="shape_0" ID="Text Box 25" path="m0,0l-2147483645,0l-2147483645,-2147483646l0,-2147483646xe" stroked="f" o:allowincell="f" style="position:absolute;left:10612;top:35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068713831"/>
                      </w:sdtPr>
                      <w:sdt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3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337;width:12212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33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33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2f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180e"/>
    <w:rPr>
      <w:color w:val="954F72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212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12a6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8110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81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21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04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1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1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um.info/go/http:/ohranatruda.ru/ot_biblio/normativ/data_normativ/1/1897/index.ph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3</Pages>
  <Words>1070</Words>
  <Characters>6100</Characters>
  <CharactersWithSpaces>71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4:00Z</dcterms:created>
  <dc:creator>Волк</dc:creator>
  <dc:description/>
  <dc:language>en-US</dc:language>
  <cp:lastModifiedBy>Волк</cp:lastModifiedBy>
  <cp:lastPrinted>2018-10-25T11:10:00Z</cp:lastPrinted>
  <dcterms:modified xsi:type="dcterms:W3CDTF">2018-12-25T14:35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